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АЛИСТИТЕ ОТ ВТОРИЯ ДЕН:</w:t>
        <w:br/>
        <w:br/>
        <w:t>Ски-бягане:</w:t>
        <w:br/>
        <w:t>Момичета 12 г.: Гергана Джаджарова(Сапарева баня), Диана Илиева(Стамболово), Василена Пехливанска(Сапарева баня)</w:t>
        <w:br/>
        <w:t>Момчета 12 г.: Марио Матиканов(Рилски скиор), Георги Наумов(Сапарева баня), Лъчезар Божилов(Сапарева баня)</w:t>
        <w:br/>
        <w:t>Момичета 14 г.: Валентина Димитрова(Сапарева баня), Елеонора Жишкина(Сапарева баня), Десислава Джаджарова(Сапарева баня)</w:t>
        <w:br/>
        <w:t>Момчета 14 г.: Даниел Петков(Сапарева баня), Благовест Стоянов(СК Банско), Красимир Атанасов(Сапарева баня)</w:t>
        <w:br/>
        <w:t>Момичета 16 г.: Илияна Джаджарова(Сапарева баня), Габриела Галева(Сапарева баня), Елена Кръстева(Ком Берковица)</w:t>
        <w:br/>
        <w:t>Момчета 16 г.: Иван Петков(Сапарева баня), Божидар Димитров(Рилски скиор), Благой Тодев(СК Банск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23:00Z</dcterms:created>
  <dc:creator>Krassi</dc:creator>
  <dc:description/>
  <cp:keywords/>
  <dc:language>en-US</dc:language>
  <cp:lastModifiedBy>Krassi</cp:lastModifiedBy>
  <dcterms:modified xsi:type="dcterms:W3CDTF">2016-03-12T19:23:00Z</dcterms:modified>
  <cp:revision>1</cp:revision>
  <dc:subject/>
  <dc:title>МЕДАЛИСТИТЕ ОТ ВТОРИЯ ДЕН:</dc:title>
</cp:coreProperties>
</file>