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АЛИСТИТЕ ОТ ПЪРВИЯ ДЕН:</w:t>
        <w:br/>
        <w:br/>
        <w:t>Биатлон спринт</w:t>
        <w:br/>
        <w:t>Юноши мл. в.: Иван Петков(Сапарева баня), Никола Стоичков(Сапарева баня), Добромир Добрев(Аякс Троян)</w:t>
        <w:br/>
        <w:t>Момчета ст. в.: Благой Тодев(Банско), Красимир Атанасов(Сапарева баня), Даниел Петков(Сапарева баня)</w:t>
        <w:br/>
        <w:t>Девойки мл. в.: Любомира Пехливанска(Сапарева баня), Йоана Гелева(Сапарева баня), Вяра Влаховска(Амбарица Троян)</w:t>
        <w:br/>
        <w:t>Момичета ст. в.: Валентина Димитрова(Сапарева баня), Елеонора Жишкина(Сапарева баня), Десислава Джаджарова(Сапарева баня)</w:t>
        <w:br/>
        <w:br/>
        <w:t>Алпийски ски гигантски слалом:</w:t>
        <w:br/>
        <w:t>Момчета 14 г.: Мария Билярова(СК Банско), Магдалена Илиева(СК Банско), Цветелина Бицина(СК Банско),</w:t>
        <w:br/>
        <w:t>Момчета 14 г.: Никола Семерджиев(СК Пампорово), Костадин Каферинов(СК Юлен), Стоян Питов(СК Банско)</w:t>
        <w:br/>
        <w:t>Момичета 16 г.: Гергана Заднепровска(СК Юлен), Мария Пумпалова(СК Банско), Ива Рупчина(СК Банско),</w:t>
        <w:br/>
        <w:t>Момчета 16 г.: Георги Ергин(СК Осогово), Димитър Пумпалов(СК Банско), Методи Какачки(СК Осогово)</w:t>
        <w:br/>
        <w:br/>
        <w:t>Сноуборд</w:t>
        <w:br/>
        <w:t>Момичета 14 г.: Дея Тодорова(СК Спорт екстрийм), Ния Тодорова(СК Спорт екстрийм), Яна Даракчиева(СК Спорт екстрийм)</w:t>
        <w:br/>
        <w:t>Момчета 14 г.: Влади Камбуров(СК Спорт екстрийм), Костадин Русланов(СК Амер спорт), Филип Шишманов(СК Спортекстрийм)</w:t>
        <w:br/>
        <w:t>Момчета 16 г.: Виктор Антонов(СК Спортекстрийм), Димитър Чакъров(СК Амер спорт), Даниел Първанов(СК Спортекстрийм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3:00Z</dcterms:created>
  <dc:creator>Krassi</dc:creator>
  <dc:description/>
  <cp:keywords/>
  <dc:language>en-US</dc:language>
  <cp:lastModifiedBy>Krassi</cp:lastModifiedBy>
  <dcterms:modified xsi:type="dcterms:W3CDTF">2016-03-11T15:24:00Z</dcterms:modified>
  <cp:revision>1</cp:revision>
  <dc:subject/>
  <dc:title>МЕДАЛИСТИТЕ ОТ ПЪРВИЯ ДЕН:</dc:title>
</cp:coreProperties>
</file>